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8 » сентября 2017 года</w:t>
        <w:tab/>
        <w:tab/>
        <w:t xml:space="preserve">                                                     № 110</w:t>
      </w:r>
    </w:p>
    <w:p>
      <w:pPr>
        <w:pStyle w:val="Normal"/>
        <w:ind w:right="49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 замещающими муниципальные</w:t>
      </w:r>
    </w:p>
    <w:p>
      <w:pPr>
        <w:pStyle w:val="Normal"/>
        <w:rPr/>
      </w:pPr>
      <w:r>
        <w:rPr>
          <w:sz w:val="28"/>
          <w:szCs w:val="28"/>
        </w:rPr>
        <w:t xml:space="preserve">должности, муниципальными служащи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Ишал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</w:t>
      </w:r>
    </w:p>
    <w:p>
      <w:pPr>
        <w:pStyle w:val="Normal"/>
        <w:rPr/>
      </w:pPr>
      <w:r>
        <w:rPr>
          <w:sz w:val="28"/>
          <w:szCs w:val="28"/>
        </w:rPr>
        <w:t xml:space="preserve">протокольными мероприятиями, служеб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ми, участие в которых связан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м ими служебных (должнос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, сдаче и оценке подарка, реализации</w:t>
      </w:r>
    </w:p>
    <w:p>
      <w:pPr>
        <w:pStyle w:val="Normal"/>
        <w:rPr/>
      </w:pPr>
      <w:r>
        <w:rPr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Челябинской области от 2 апреля 2014г  № 301   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ргаяшского муниципального района № 808 от 03.08.2017 года «Об утверждении Положения о сообщении лицом замещающим муниципальную должность, муниципальными служащими администрации и структурных подразделений администрации Аргаяш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widowControl w:val="false"/>
        <w:ind w:firstLine="35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Иша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ыкупе) и зачислении средств, вырученных от его ре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«Об утверждении Положения о порядке сообщении лицами, замещающими муниципальные должности администрации Ишал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№ 18 от 15 апреля 2014год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2. Специалисту по кадрам администрации</w:t>
      </w:r>
      <w:r>
        <w:rPr>
          <w:sz w:val="28"/>
          <w:szCs w:val="28"/>
        </w:rPr>
        <w:t xml:space="preserve"> Ишалинского сельского поселения о</w:t>
      </w:r>
      <w:r>
        <w:rPr>
          <w:rStyle w:val="FontStyle33"/>
          <w:sz w:val="28"/>
          <w:szCs w:val="28"/>
        </w:rPr>
        <w:t>знакомить с настоящим Положением под роспись в установленном порядке муниципальных служащих и лиц, не отнесенных к должностям муниципальной службы.</w:t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>3. Разместить настоящее положение на официальном сайте администрации  Ишалинского сельского поселения.</w:t>
      </w:r>
    </w:p>
    <w:p>
      <w:pPr>
        <w:pStyle w:val="Normal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а</w:t>
        <w:tab/>
        <w:t xml:space="preserve">          Н.А. Малы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ша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сентября 2017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общении лицом, замещающим муниципальную должность, муниципальными служащими администрации Иша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определяет порядок сообщения лицом, замещающим муниципальную  должность, муниципальными служащими администрации и структурных подразделений администрации Ишалинского сельского поселения  (далее соответственно – лицо, замещающее муниципальную должность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Лицо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Лицо, замещающее муниципальную должность,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/>
      </w:pPr>
      <w:bookmarkStart w:id="0" w:name="Par74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ем письменных уведомлений и передачу в бухгалтерское подразделение для оценки, учета и хранения подарков, полученных лицом, замещающим муниципальную должность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именуются - подарки), обеспеч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шалинского сельского поселения - соответствующий специалист по кадрам (должностные лица, ответственные за профилактику коррупционных и иных право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ем на хранение, оценку для принятия к бухгалтерскому учету и организацию реализации (выкупа) подарков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Ишал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hyperlink w:anchor="Par138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именуется - уведомление), составленное согласно приложению 1 к настоящему Положению, представляется не позднее 3 (трех) рабочих дней со дня получения подарка в порядке, предусмотренном </w:t>
      </w:r>
      <w:hyperlink w:anchor="Par7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лож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лица, получившего подарок, уведомление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hyperlink w:anchor="Par138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ское подразделение для передачи в комиссию по поступлению и выбытию активов или соответствующий коллегиальный орган, образованные в соответствии с законодательством о бухгалтерском учете (далее именуются соответственно - комиссия или коллегиаль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я подлежат регистрации в </w:t>
      </w:r>
      <w:hyperlink w:anchor="Par200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согласно приложению 2 к настоящему Положению.</w:t>
      </w:r>
    </w:p>
    <w:p>
      <w:pPr>
        <w:pStyle w:val="Normal"/>
        <w:jc w:val="both"/>
        <w:rPr/>
      </w:pPr>
      <w:bookmarkStart w:id="1" w:name="Par89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дарок, стоимость которого подтверждается документами и превышает 3 (три) тысячи рублей либо стоимость которого получившему его лицу неизвестна, сдается ответственному лицу соответствующего бухгалтерского подразделения, которое принимает его на хранение по акту приема-передачи, не позднее 5 (пяти)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89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ех)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Бухгалтерское подразделение обеспечивает включение в установленном порядке принятого к бухгалтерскому учету подарка, стоимость которого превышает 3 (три) тысячи рублей, в реестр имущества Иша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Par94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Лицо, сдавшее подарок, может его выкупить, направив на имя представителя нанимателя (работодателя) соответствующее заявление о выкупе подарка, составленное по форме согласно приложению 3, не позднее двух месяцев со дня сдачи подар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письменных заявлений и передачу в бухгалтерское подразделение обеспечивают, соответствующие кадровые службы (должностные лица, ответственные за профилактику коррупционных и иных правонарушений).</w:t>
      </w:r>
    </w:p>
    <w:p>
      <w:pPr>
        <w:pStyle w:val="Normal"/>
        <w:jc w:val="both"/>
        <w:rPr/>
      </w:pPr>
      <w:bookmarkStart w:id="3" w:name="Par100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Бухгалтерское подразделение в течение 3 (трех) месяцев со дня поступления заявления, указанного в </w:t>
      </w:r>
      <w:hyperlink w:anchor="Par94">
        <w:r>
          <w:rPr>
            <w:rStyle w:val="InternetLink"/>
            <w:color w:val="000000"/>
            <w:sz w:val="28"/>
            <w:szCs w:val="28"/>
            <w:u w:val="none"/>
          </w:rPr>
          <w:t>пункте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-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94">
        <w:r>
          <w:rPr>
            <w:rStyle w:val="InternetLink"/>
            <w:color w:val="000000"/>
            <w:sz w:val="28"/>
            <w:szCs w:val="28"/>
            <w:u w:val="none"/>
          </w:rPr>
          <w:t>пункте 14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ским подразделение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94">
        <w:r>
          <w:rPr>
            <w:rStyle w:val="InternetLink"/>
            <w:color w:val="000000"/>
            <w:sz w:val="28"/>
            <w:szCs w:val="28"/>
            <w:u w:val="none"/>
          </w:rPr>
          <w:t>пункте 14</w:t>
        </w:r>
      </w:hyperlink>
      <w:r>
        <w:rPr>
          <w:sz w:val="28"/>
          <w:szCs w:val="28"/>
        </w:rPr>
        <w:t xml:space="preserve"> настоящего Положения, может использоваться с учетом заключения комиссии или коллегиального органа о целесообразности использования подарка для обеспечения своей деятельности администрации Ишалинского сельского поселения.</w:t>
      </w:r>
    </w:p>
    <w:p>
      <w:pPr>
        <w:pStyle w:val="Normal"/>
        <w:jc w:val="both"/>
        <w:rPr/>
      </w:pPr>
      <w:bookmarkStart w:id="4" w:name="Par104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В случае нецелесообразности использования подарка Глава Ишалинского сельского поселения принимает решение о проведении оценки его стоимости для реализации (выкупа) и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100">
        <w:r>
          <w:rPr>
            <w:rStyle w:val="InternetLink"/>
            <w:color w:val="000000"/>
            <w:sz w:val="28"/>
            <w:szCs w:val="28"/>
            <w:u w:val="none"/>
          </w:rPr>
          <w:t>пунктам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Par104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В случае если подарок не выкуплен или не реализован, Глава Ишалинского сельского поселе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Средства, вырученные от реализации (выкупа) подарка, зачисляются в доход бюджета Ишал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ообщении лицом замещающ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ую должность, муниципальными </w:t>
      </w:r>
    </w:p>
    <w:p>
      <w:pPr>
        <w:pStyle w:val="Normal"/>
        <w:jc w:val="right"/>
        <w:rPr/>
      </w:pPr>
      <w:r>
        <w:rPr>
          <w:sz w:val="22"/>
          <w:szCs w:val="22"/>
        </w:rPr>
        <w:t>служащими администрации Ишал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 получении подар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ебными командировками и другими официальны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участие в которых связано с исполн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даче и оценке подарка, реализации (выкупе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В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труктурного подраздел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38"/>
      <w:bookmarkEnd w:id="5"/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андировки,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сто и дата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7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 на _____ 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rPr/>
      </w:pPr>
      <w:r>
        <w:rPr>
          <w:sz w:val="24"/>
          <w:szCs w:val="24"/>
        </w:rPr>
        <w:t>уведомление      ___________   ________________________ "____" _____ 20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     ___________   ________________________ "____" 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926" w:gutter="0" w:header="340" w:top="397" w:footer="340" w:bottom="39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bookmarkStart w:id="6" w:name="Par176"/>
      <w:bookmarkEnd w:id="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сообщении лицом замещающи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ую должность, муниципальны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лужащими администрации Ишал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 получении подар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в которых связано с испол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даче и оценке подарка, реализации (выкуп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bookmarkStart w:id="7" w:name="Par200"/>
      <w:bookmarkEnd w:id="7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2551"/>
        <w:gridCol w:w="2551"/>
        <w:gridCol w:w="3858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вид) подар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ередаче уведомления в уполномоченное структурное подразд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35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сообщении лицом замещающи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ую должность, муниципальны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лужащими администрации Ишал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 получении подар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в которых связано с испол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даче и оценке подарка, реализации (выкупе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труктурного подраздел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Par126"/>
      <w:bookmarkEnd w:id="8"/>
      <w:r>
        <w:rPr>
          <w:sz w:val="24"/>
          <w:szCs w:val="24"/>
        </w:rPr>
        <w:t>Заявление о выкупе под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 рассмотреть  вопрос  о  возможности  выкупа подарка (подарков)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и   с   протокольным   мероприятием,  служебной  командировкой,  друг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 мероприятием (нужное подчеркнуть)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протокольного мероприятия или другого офици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место и дату его проведения, место и дату командир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арок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ар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н по акту приема-передачи № _________________ от "__" 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__" __________ 20__ г.          _____________ 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(расшифровка подписи)</w:t>
      </w:r>
    </w:p>
    <w:sectPr>
      <w:headerReference w:type="default" r:id="rId9"/>
      <w:footerReference w:type="default" r:id="rId10"/>
      <w:type w:val="nextPage"/>
      <w:pgSz w:w="11906" w:h="16838"/>
      <w:pgMar w:left="72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5150F16AC9666EECD7E6AFF3A67C597D6F4C6690DEDA2C9B9DC2EA14D03E9964F965038A98DFL4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Пользователь</dc:creator>
  <dc:description/>
  <cp:keywords/>
  <dc:language>en-US</dc:language>
  <cp:lastModifiedBy>User</cp:lastModifiedBy>
  <cp:lastPrinted>2017-09-19T13:35:00Z</cp:lastPrinted>
  <dcterms:modified xsi:type="dcterms:W3CDTF">2017-09-20T02:20:00Z</dcterms:modified>
  <cp:revision>16</cp:revision>
  <dc:subject/>
  <dc:title/>
</cp:coreProperties>
</file>